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ROJEKT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KOCK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w sprawie zmiany Gminnego Programu Rewitalizacji Gminy Kock na lata 2023 - 2030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</w:rPr>
        <w:t>(Dz. U. z 2024 r. poz. 609, z późn. zm.),</w:t>
      </w:r>
      <w:r>
        <w:rPr>
          <w:rFonts w:cs="Times New Roman" w:ascii="Times New Roman" w:hAnsi="Times New Roman"/>
          <w:sz w:val="24"/>
          <w:szCs w:val="24"/>
        </w:rPr>
        <w:t xml:space="preserve"> art. 14 i 23 ustawy 9 października 2015 r. o rewitalizacji (Dz. U. z 2024 r. poz. 278) Rada Miejska w Kocku uchwala, co następuje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Program Rewitalizacji Gminy Kock na lata 2023-2030, stanowiący załącznik do uchwały nr 0007.XLIV.333.2024 Rady Miejskiej w Kocku z dnia 30 kwietnia 2024 r. w sprawie przyjęcia Gminnego Programu Rewitalizacji Gminy Kock na lata 2023-2030, otrzymuje brzmienie określone w załączniku do niniejszej uchwały.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nie uchwały powierza się Burmistrzowi Miasta Kock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z dniem podjęci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Z A S A D N I E N I E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godnie z art. 18 ust, 2 pkt 2 i 6 ustawy o samorządzie gminnym do wyłącznej właściwości rady gminy należy stanowienie o kierunkach działania wójta, uchwalanie programów gospodarczych. Gminny program rewitalizacji przyjmuje, w drodze uchwały, rada gminy. Zmiana gminnego programu rewitalizacji następuje w trybie, w jakim jest on uchwalany (art. 14 ust. 1, art. 23 ust. 1 ustawy o rewitalizacj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1:08:00Z</dcterms:created>
  <dc:creator>Paweł</dc:creator>
  <dc:description/>
  <cp:keywords/>
  <dc:language>en-US</dc:language>
  <cp:lastModifiedBy>m.tracz</cp:lastModifiedBy>
  <dcterms:modified xsi:type="dcterms:W3CDTF">2024-06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