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.66.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8575</wp:posOffset>
                </wp:positionH>
                <wp:positionV relativeFrom="page">
                  <wp:posOffset>0</wp:posOffset>
                </wp:positionV>
                <wp:extent cx="75565" cy="231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3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.95pt;height:18.2pt;mso-wrap-distance-left:0pt;mso-wrap-distance-right:0pt;mso-wrap-distance-top:0pt;mso-wrap-distance-bottom:0pt;margin-top:0pt;mso-position-vertical-relative:page;margin-left:-2.2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Koc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stycznia 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konkursu na stanowisko Dyrektora Żłobka Samorządowego</w:t>
        <w:br/>
        <w:t>w Kocku wraz z funkcją opiekuna w żłob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5 ustawy z 8 marca 1990 r. o samorządzie gminnym (Dz. U. z 2024 r. poz. 1465, z późn. zm.), art. 13 ustawy z dnia 4 lutego 2011 r. o opiece nad dziećmi do lat 3 (Dz. U. z 2024 r. poz. 338, z późn. zm.), art.11 ust.1, art. 13 ust. 1 – 3 ustawy z dnia 21 listopada 2008 roku o pracownikach samorządowych (Dz. U. z 2024 r. poz. 1135)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m konkurs na stanowisko Dyrektora Żłobka Samorządowego w Kocku wraz</w:t>
        <w:br/>
        <w:t>z funkcją opiekuna w żłob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ydata na stanowisko Dyrektora Żłobka Samorządowego w Kocku wraz z funkcją opiekuna w żłobku wyłoni komisja konkursowa, która zostanie powołana odrębnym zarządzeniem Burmistrza Miasta Koc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konkursie na stanowisko Dyrektora Żłobka Samorządowego w Kocku wraz z funkcją opiekuna w żłobku, określającego wymagane kwalifikacje i termin składania ofert, stanowi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, o którym mowa w § 1 ust. 1, zostanie podane do publicznej wiadomości poprzez zamieszczenie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Urzędu Miejskiego w Kocku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Urzędu Miejskiego w Kocku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siedzibie Urzędu Miejskiego w Kocku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zarządzenia nr ……… Burmistrza Miasta Kock z dnia………………...…2025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ogłoszenia konkursu na stanowisko Dyrektora Żłobka Samorządowego w Kocku wraz z funkcją opiekuna w żłobku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kursie na stanowisko Dyrektora Żłobka Samorządowego w Kocku wraz z funkcją opiekuna w żłobku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Kock ogłasza konkurs na stanowisko Dyrektora Żłobka Samorządowego</w:t>
        <w:br/>
        <w:t>w Kocku wraz z funkcją opiekuna w żłobku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Nazwa i adres jednostki: Żłobek Samorządowy w Kocku, ul. Marcina Stępnia 6,</w:t>
        <w:br/>
        <w:t>21 -150 Koc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Określenie stanowiska: Dyrektor Żłobka (½ etatu), opiekun w żłobku (½ eta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magania stawianie kandydatom, którzy przystępują do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magania niezbę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ształcenie wyższe, co najmniej trzyletni staż pracy lub wykonywanie przez co najmniej 3 lata działalności gospodarczej o charakterze zgodnym z wymaganiami na danym stanowis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o najmniej 3 lata doświadczenia w pracy z dziećmi (preferowane kierunki: nauczyciel wychowania przedszkolnego, nauczyciel edukacji wczesnoszkolnej, pedagogika opiekuńczo – wychowawcza, położnictwo lub pielęgniarstw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ne kwalifikacje dla opiekuna w żłobku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lęgniarka, położna, opiekunka dziecięca, nauczyciel wychowania przedszkolnego, nauczyciel edukacji wczesnoszkolnej lub pedagog opiekuńczo – wychowawczy, pedagog społeczno – wychowawczy, pedagog wczesnej edukacji, terapeuta pedagogiczny lub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kończone studia lub studia podyplomowe na kierunku lub specjalności: wczesne wspomaganie rozwoju, wspomaganie rozwoju dzieci w ramach pomocy psychologiczno – pedagogicznej w żłobkach i przedszkolach, edukacja prorozwojowa, pedagogika małego dziecka, psychologia dziecięca, psychologia wspierania rozwoju i kształcenia lub psychologia wychowawcza; lub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 wcześniej niż 2 lata przed podjęciem zatrudnienia jako opiekun odbyła szkolenie z udzielania dziecku pierwszej pomocy oraz posiada co najmniej wykształcenie: wyższe na dowolnym kierunku, którego program obejmuje zagadnienia związane z opieką nad małym dzieckiem lub jego rozwojem, i odbyła 80-godzinne szkolenie w celu uaktualnienia i uzupełnienia wiedzy oraz umiejętności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średnie lub średnie branżowe ora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Open Sans" w:cs="Open San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roczne doświadczenie w pracy z dziećmi w wieku do lat 3 lub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Open Sans" w:cs="Open Sans" w:ascii="Times New Roman" w:hAnsi="Times New Roman"/>
          <w:sz w:val="24"/>
          <w:szCs w:val="24"/>
        </w:rPr>
        <w:t>przed zatrudnieniem jako opiekun w żłobku lub w klubie dziecięcym odbyła 280-godzinne szkolenie, z czego co najmniej 80 godzin w formie zajęć praktycznych, polegających na sprawowaniu opieki nad dzieckiem pod kierunkiem opiekuna, o którym mowa w ust. 1, przy czym, j</w:t>
      </w:r>
      <w:r>
        <w:rPr>
          <w:rFonts w:cs="Times New Roman" w:ascii="Times New Roman" w:hAnsi="Times New Roman"/>
          <w:sz w:val="24"/>
          <w:szCs w:val="24"/>
        </w:rPr>
        <w:t>eżeli nie pracowała z dziećmi w wieku do lat 3 przez okres co najmniej 6 miesięcy bezpośrednio przed podjęciem zatrudnienia jako opiekun, zobowiązana jest</w:t>
        <w:br/>
        <w:t>w ciągu 6 miesięcy od rozpoczęcia pracy na stanowisku opiekuna odbyć 80 -godzinne szkolenie w celu uaktualnienia i uzupełnienia wiedzy oraz umiejętnośc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bywatelstwo polskie lub jest obywatelem Unii Europejskiej lub też innego państwa, którego obywatelom na podstawie umów międzynarodowych, bądź przepisów prawa wspólnotowego, przysługuje prawo do podjęcia zatrudnienia na terytorium Rzeczpospolitej Polskiej i legitymuje się znajomością języka polskiego potwierdzoną dokumentem określonym w przepisach w służbie cywil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n zdrowia pozwalający na zatrudnienia na określonym stanowis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kandydat nie figuruje w bazie danych Rejestru Sprawców Przestępstw na Tle Seksualnym </w:t>
        <w:br/>
        <w:t>z dostępem ograniczon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aje rękojmię należytego sprawowania opieki nad dziećm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andydat nie jest i nie był pozbawiony władzy rodzicielskiej oraz władza rodzicielska nie została mu zawieszona ani ograniczon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andydat wypełnia obowiązek alimentacyjny, w przypadku, gdy taki obowiązek został nałożony na podstawie tytułu wykonawczego pochodzącego lub zatwierdzonego przez sąd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andydat nie został skazany prawomocnym wyrokiem sądu za umyślne przestępstwo ścigane z oskarżenia publicznego lub umyślne przestępstwo skarbow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siadanie pełnej zdolności do czynności prawnych oraz korzystanie z pełni praw publi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ieposzlakowana opi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ie został wydany wobec kandydata zakaz pełnienia funkcji związanej z dysponowaniem środkami public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magania dodatkow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najomość następujących regulacji prawnych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opiece nad dziećmi do lat 3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pracownikach samorządowych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Kodeks pracy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o finansach publicznych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ochronie danych osobow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rzepisów wykonawczych do w/w usta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egła znajomość obsługi komputera (Windows, pakiet Microsoft Office, Word, Excel, Internet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iejętność sprawnej i efektywnej organizacji pracy oraz kierowania zespołem pracownik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powiedzialność, komunikatywność, samodzielność, terminowość, kreatywn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oka kultura osobis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ile widziane referencje z poprzednich zakładów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arunki pracy na stanowi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ejsce pracy: Żłobek Samorządowy w Kocku, ul. Marcina Stępnia 6, 21- 150 Koc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wa o pracę w pełnym wymiarze czasu pracy (½ etatu – dyrektor, ½ etatu – opiekun</w:t>
        <w:br/>
        <w:t>w żłobku) na czas określony, z możliwością zatrudnienia na czas nieokreślon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 osób podejmujących pracę po raz pierwszy na stanowisku urzędniczym,</w:t>
        <w:br/>
        <w:t>w tym kierowniczym stanowisku urzędniczym, umowę o pracę zawiera się na czas nie dłuższy niż 6 miesięc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bowiązująca dobowa norma czasu – 8 godzin, a tygodniowo 40 godzin w przeciętnie pięciodniowym tygodniu prac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nagrodzenie – miesięczne płatne z doł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arunki pracy zgodnie z obowiązującymi pracowników samorządowych przepisami powszechnie obowiązującymi (Kodeks pracy, ustawa o pracownikach samorządowych) oraz wewnętrznymi regulaminam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aca przy monitorze ekranowym, praca z dziećmi w wieku do lat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kres zadań wykonywanych na stanowi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pracy żłobka, zapewnienie prawidłowego wykonywania jego zada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ordynowanie i nadzorowanie wykonywania zadań statutowych przez pracowników żłob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anie działalnością żłobka i reprezentowanie go na zewnątrz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rudnianie, zwalnianie i wynagradzanie pracowników żłobk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ustalanie wewnętrznej organizacji żłobka poprzez określenie zakresu obowiązków, uprawnień i odpowiedzialności pracowników zatrudnionych na poszczególnych stanowisk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pewnienie pracownikom żłobka bezpiecznych i higienicznych warunków pracy,</w:t>
        <w:br/>
        <w:t>a podopiecznym bezpiecznych i higienicznych warunków opiek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ustalanie harmonogramu rekrutacji dzieci do żłobka oraz przeprowadzenie procesu rekrutacji dzie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pracowanie rocznych planów finansowych i prowadzenie gospodarki finansowej żłob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gospodarowanie mieniem żłob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ealizacja zadań określonych w statucie żłobk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owadzenie zajęć opiekuńczo – wychowawczych i edukacyjnych właściwych do wiek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ferty kandydatów powinny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st motywacyjn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życiorys (CV) z opisem dotychczasowej pracy zawod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cepcja funkcjonowania i rozwoju Żłobka Samorządowego w Koc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serokopia dokumentów potwierdzających posiadane wykształcenie: dyplom ukończenia studiów wyższych, studiów podyplomowych, certyfikatów, świadectw, zaświadczeń</w:t>
        <w:br/>
        <w:t>o ukończonych kursach, szkoleniach itp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serokopie dokumentów potwierdzających wymagany staż pracy: świadectw pracy,</w:t>
        <w:br/>
        <w:t>a w przypadku osób aktualnie zatrudnionych, zaświadczenie o zatrudnieni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dpisane własnoręcznie przez kandydata oświadczenia, tj.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posiadaniu obywatelstwa polskiego lub obywatelstwa innego niż Polska państwa Unii Europejskiej lub innego państwa, którego obywatelom przysługuje prawo do podjęcia zatrudnienia na terenie Rzeczpospolitej Polskiej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był skazany prawomocnym wyrokiem za umyślne przestępstwo ścigane</w:t>
        <w:br/>
        <w:t>z oskarżenia publicznego lub umyślne przestępstwo skarbowe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 pełnej zdolności do czynności prawnych oraz korzystaniu z pełni praw publicznych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że cieszy się nieposzlakowaną opinią i daje rękojmię należytego sprawowania opieki nad dziećmi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świadczenie o stanie zdrowia i braku przeciwwskazań do wykonywania pracy na stanowisku kierowniczym - według wzoru określonego w załączniku nr 1 do ogłoszenia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 niefigurowaniu w bazie danych Rejestru Sprawców Przestępstw na Tle Seksualnym z dostępem ograniczonym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 rękojmi należytego sprawowania opieki nad dziećmi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że nie jest i nie był pozbawiony władzy rodzicielskiej oraz władza rodzicielska nie została mu zawieszona lub ograniczona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że wypełnia obowiązek alimentacyjny, w przypadku gdy taki obowiązek został nałożony na podstawie tytułu wykonawczego pochodzącego lub zatwierdzonego przez sąd - według wzoru określonego w załączniku nr 2 do ogłosze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świadczenie, że kandydat nie był karany zakazem pełnienia funkcji związanych</w:t>
        <w:br/>
        <w:t>z dysponowaniem środkami publicznymi, o których mowa w art. 31 ust. 1 pkt 4 ustawy z dnia 17 grudnia 2004 r. o odpowiedzialności za naruszenie dyscypliny finansów publicznych (Dz. U. z 2024 r. poz. 104) - według wzoru określonego w załączniku nr 3 do ogłos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świadczenie o wyrażeniu dobrowolnej zgody na udostępnianie i przetwarzanie danych osobowych do celów rekrutacji – według wzoru określonego w załączniku nr 4 do ogłos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westionariusz osobowy dla osoby ubiegającej się o zatrudnienie - według wzoru określonego w załączniku nr 5 do ogłos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ne dodatkowe dokumenty np. referen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wszystkich dokumentów powinny być poświadczone przez kandydata za zgodność</w:t>
        <w:br/>
        <w:t>z oryginałem. Podanie danych osobowych przez kandydata jest wymogiem ustawowym. Dane osobowe zawarte w dokumentach aplikacyjnych wykraczające poza dokumenty ustawowo niezbędne, będą przetwarzane wyłącznie za zgodą kandydata wyrażoną na piśmie – według wzoru określonego w załączniku nr 6 do ogłoszenia. Brak zgody może skutkować odrzuceniem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in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w zamkniętej kopercie osobiście</w:t>
        <w:br/>
        <w:t>w sekretariacie Urzędu Miejskiego w Kocku ul. Jana Pawła II 29, 21 -150 Kock lub pocztą na adres: Urząd Miejski w Kocku, ul. Jana Pawła II 29, 21-150 Kock z dopiskie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„Dotyczy naboru na stanowisko Dyrektora Żłobka Samorządowego w Kocku’’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5 lutego 2025 r. do godz. 15.00 </w:t>
      </w:r>
      <w:r>
        <w:rPr>
          <w:rFonts w:cs="Times New Roman" w:ascii="Times New Roman" w:hAnsi="Times New Roman"/>
          <w:sz w:val="24"/>
          <w:szCs w:val="24"/>
        </w:rPr>
        <w:t>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wyżej wymienionym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Urzędu Miejskiego w Kocku oraz na tablicy informacyjnej Urzędu Miejskiego</w:t>
        <w:br/>
        <w:t>w K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Informacja o wskaźniku zatrudnienia osób niepełnosprawnych w jednost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 Żłobek Samorządowy w Kocku rozpoczyna działalność z dniem 1 marca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trzega się możliwość unieważnienia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zostanie przeprowadzony w dwóch etapach przez komisję konkursową powołaną przez Burmistrza Miasta Koc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otwarcie i analiza ofert oraz wyłonienie kandydatów spełniających wymagania podstawowe (formalne) określone w ogłoszeniu o konkursie, które następnie zostaną zakwalifikowane do II etapu konkursu, o zakwalifikowaniu do II etapu konkursu oraz</w:t>
        <w:br/>
        <w:t>o terminie i miejscu rozmowy kwalifikacyjnej przewodniczący komisji konkursowej powiadamia kandydatów pisemnie bądź telefonicz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II etap:</w:t>
      </w:r>
      <w:r>
        <w:rPr>
          <w:rFonts w:cs="Times New Roman" w:ascii="Times New Roman" w:hAnsi="Times New Roman"/>
          <w:sz w:val="24"/>
          <w:szCs w:val="24"/>
        </w:rPr>
        <w:t xml:space="preserve"> rozmowy kwalifikacyjne z kandydatami spełniającymi wymagania podstawowe (formalne) oraz ocena autorskiej koncepcji funkcjonowania i rozwoju Żłobka Samorządowego w Kocku przedstawionej przez kandy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Przed podjęciem zatrudnienia, kandydat będzie musiał przedstawić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niekaralności z Krajowego Rejestru Karnego, wystawione nie wcześniej niż 3 miesiące przed rozpoczęciem pracy w żłobku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o braku przeciwwskazań zdrowotnych do wykonywania pracy na danym stanowisku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z Krajowego Rejestru Karnego w zakresie przestępstw określonych</w:t>
        <w:br/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roz(XIX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zdziale XIX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XXV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XX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89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207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0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 oraz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219465?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9 lipca 2005 r. o przeciwdziałaniu narkomanii (Dz. U. z 2023 r. poz. 1939), lub za odpowiadające tym przestępstwom czyny zabronione określone</w:t>
        <w:br/>
        <w:t xml:space="preserve">w przepisach prawa obcego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jeżeli posiada obywatelstwo innego państwa niż Rzeczpospolita Polska, przedkłada pracodawcy informację z rejestru karnego państwa obywatelstwa uzyskiwaną do celów działalności zawodowej lub wolontariackiej związanej z kontaktami z dziećmi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aństwie lub państwach, w których zamieszkiwała w ciągu ostatnich 20 lat, innych niż Rzeczpospolita Polska i państwo obywatelstwa, oraz jednocześnie przedłożyć pracodawcy informację z rejestrów karnych tych państw uzyskiwaną do celów działalności zawodowej lub wolontariackiej związanej z kontaktami z dziećmi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wo państwa, o którym mowa w pkt 3 lub 4, nie przewiduje wydawania informacji do celów działalności zawodowej lub wolontariackiej związanej z kontaktami z dziećmi, przedkłada się informację z rejestru karnego tego państwa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wo państwa, z którego ma być przedłożona informacja, o której mowa w pkt 3 i 4, nie przewiduje jej sporządzenia lub w danym państwie nie prowadzi się rejestru karnego, kandydat składa pracodawcy oświadczenie o tym fakcie wraz</w:t>
        <w:br/>
        <w:t xml:space="preserve">z oświadczeniem, że nie był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XIX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XIX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XXV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XX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</w:t>
        <w:br/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89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207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0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 oraz w ustawie z dnia 29 lipca 2005 r.</w:t>
        <w:br/>
        <w:t>o przeciwdziałaniu narkomanii oraz nie wydano wobec niego innego orzeczenia,</w:t>
        <w:br/>
        <w:t>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</w:t>
        <w:br/>
        <w:t>z wychowaniem, edukacją, wypoczynkiem, leczeniem, świadczeniem porad psychologicznych, rozwojem duchowym, uprawianiem sportu lub realizacją innych zainteresowań przez małoletnich, lub z opieką nad nimi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o których mowa w pkt 5 i 6 składane są pod rygorem odpowiedzialności karnej za złożenie fałszywego oświadczenia, składający oświadczenie jest obowiązany do zawarcia w nim klauzuli następującej treśc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Jestem świadomy odpowiedzialności karnej za złożenie fałszywego oświadczenia", </w:t>
      </w:r>
      <w:r>
        <w:rPr>
          <w:rFonts w:cs="Times New Roman" w:ascii="Times New Roman" w:hAnsi="Times New Roman"/>
          <w:sz w:val="24"/>
          <w:szCs w:val="24"/>
        </w:rPr>
        <w:t>klauzula ta zastępuje pouczenie organu</w:t>
        <w:br/>
        <w:t xml:space="preserve">o odpowiedzialności karnej za złożenie fałszywego oświadc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), dalej </w:t>
      </w:r>
      <w:r>
        <w:rPr>
          <w:rFonts w:cs="Times New Roman" w:ascii="Times New Roman" w:hAnsi="Times New Roman"/>
          <w:i/>
          <w:iCs/>
          <w:sz w:val="24"/>
          <w:szCs w:val="24"/>
        </w:rPr>
        <w:t>,,RODO’’</w:t>
      </w:r>
      <w:r>
        <w:rPr>
          <w:rFonts w:cs="Times New Roman" w:ascii="Times New Roman" w:hAnsi="Times New Roman"/>
          <w:sz w:val="24"/>
          <w:szCs w:val="24"/>
        </w:rPr>
        <w:t xml:space="preserve">, informuję, że: </w:t>
      </w:r>
    </w:p>
    <w:p>
      <w:pPr>
        <w:pStyle w:val="Normal"/>
        <w:numPr>
          <w:ilvl w:val="1"/>
          <w:numId w:val="4"/>
        </w:numPr>
        <w:spacing w:before="0" w:after="0"/>
        <w:ind w:left="52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Burmistrz Miasta Kock, ul. Jana Pawła II 29, 21-150 Kock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 nadzorującego prawidłowość przetwarzania danych osobowych, z którym można skontaktować się za pośrednictwem adresu e-mail: iod@pcat.pl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realizacji i dokumentacji procesu rekrutacji na stanowisko pracownicze, a w przypadku zatrudnienia w celu realizacji umowy o pracę praw i obowiązków wynikających ze stosunku pracy, podstawę przetwarzania stanowi art. 6 ust. 1lit. a, b, c, oraz art. 9 ust. 2 lit. b, g, h Rozporządzenia Parlamentu Europejskiego i Rady (UE) 2016/679 z dnia 27 kwietnia 2016 r. w sprawie </w:t>
      </w:r>
      <w:bookmarkStart w:id="0" w:name="_Hlk188513518"/>
      <w:r>
        <w:rPr>
          <w:rFonts w:cs="Times New Roman" w:ascii="Times New Roman" w:hAnsi="Times New Roman"/>
          <w:sz w:val="24"/>
          <w:szCs w:val="24"/>
        </w:rPr>
        <w:t xml:space="preserve">ochrony osób fizycznych w związku z przetwarzaniem danych osobowych i w sprawie swobodnego przepływu takich danych oraz uchylenia dyrektywy 95/46/WE </w:t>
      </w:r>
      <w:bookmarkEnd w:id="0"/>
      <w:r>
        <w:rPr>
          <w:rFonts w:cs="Times New Roman" w:ascii="Times New Roman" w:hAnsi="Times New Roman"/>
          <w:sz w:val="24"/>
          <w:szCs w:val="24"/>
        </w:rPr>
        <w:t>(ogólne rozporządzenie o ochronie danych), Kodeks pracy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ane innym podmiotom, uprawnionym do ich otrzymania na podstawie obowiązujących przepisów prawa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łożone przez kandydata wybranego w konkursie zostaną dołączone do jego akt osobowych i będą przechowane na zasadach wynikających z powszechnie obowiązujących przepisów prawa, dokumenty aplikacyjne będą przechowywane przez okres 3 miesięcy od dnia nawiązania stosunku pracy z osobą wyłonioną w drodze konkursu, dokumenty nieodebrane przez kandydatów zostaną komisyjnie zniszczone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</w:t>
        <w:br/>
        <w:t>a w przypadku danych przetwarzalnych na podstawie wyrażonej zgody również do ich usunięcia, ograniczenia przetwarzania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zgodne z prawem przetwarzania Pani/Pana danych osobowych przysługuje Pani/Panu prawo wniesienia skargi do Prezesa Urzędu Ochrony Danych Osobowych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ymogiem ustawowym, jest Pani/Pan zobowiązana/y do ich podania, a konsekwencją niepodania danych osobowych będzie odrzucenie oferty aplikacyjnej z powodu braków formalnych lub braku możliwości zawarcia umowy o pracę, podanie przez Panią/Pana danych kontaktowych jest dobrowolne;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w Pani/Pana sprawie nie będą podejmowane w sposób zautomatyzowany,</w:t>
        <w:br/>
        <w:t>w tym w formie profilowania, a także nie będą przekazywane do państw trzecich, ani organizacji międzynaro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co następuj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 obywatelstwo polskie*, obywatelstwo państwa członkowskiego Unii Europejskiej*, Konfederacji Szwajcarskiej* lub państwa członkowskiego Europejskiego Porozumienia o Wolnym Handlu (EFTA)*, którego obywatelom, na podstawie umów międzynarodowych lub przepisów prawa wspólnotowego, przysługuje prawo do podjęcia zatrudnienia na terytorium Rzeczpospolitej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yłem(am)/nie byłam(am)* karany(a) za umyślne przestępstwo ścigane z oskarżenia publicznego lub umyślne przestępstwo skarb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m/nie posiadam* pełną zdolność do czynności prawnych i korzystam/nie korzystam* z pełni praw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ieszę się/nie cieszę się nieposzlakowaną opinią oraz daję/nie daję rękojmię należytego sprawowania opieki nad dzieć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jduję się/nie znajduję się* w stanie zdrowia pozwalającym mi na podjęcie pracy na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Dyrektor Żłobka Samorządowego w Kocku wraz z funkcją opiekuna w żłob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(czytelny podpis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2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, niżej podpisana/y…………………………………………………………………..………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co następuje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uję/nie figuruję* w bazie danych Rejestru Sprawców Przestępstw na Tle Seksualnym z dostępem ograniczonym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ę rękojmię należytego sprawowania opieki nad dziećmi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em(am)/nie byłem(am)*, jestem/nie jestem* pozbawiony(a) władzy rodzicielskiej oraz władza rodzicielska nie została/została* mi zawieszona, ani ograniczon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łem(am)/nie byłem(am)* zobowiązany(a) do wypełnienia obowiązku alimentacyjnego*, wypełniłam/nie wypełniłam* obowiązek alimentacyjny</w:t>
        <w:br/>
        <w:t>(w przypadku, gdy taki obowiązek został naruszony na podstawie tytułu wykonawczego pochodzącego lub zatwierdzonego przez są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    …………………..………..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3 do ogłoszenia o naborz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a niżej podpisana/y…………………………………………………………………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byłem(am)/nie byłem(am) karany(a) zakazem pełnienia funkcji związanych</w:t>
        <w:br/>
        <w:t>z dysponowaniem środkami publicznymi, o którym mowa w art. 31 ust.1 pkt 4 ustawy z dnia 17 grudnia 2004 r. o odpowiedzialności za naruszenie dyscypliny finansów publicznych (Dz. U. z 2024 r. poz. 10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( 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4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dobrowolnej zgody na udostępnianie i przetwarzanie danych osobowych do celów rekrutacji w ramach naboru na wolne stanowisko urzędnicze,</w:t>
        <w:br/>
        <w:t>w tym wolne kierownicze stanowisko urzędni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ostępnienie moich danych osobowych przez Urząd Miejski</w:t>
        <w:br/>
        <w:t>w Kocku, ul. Jana Pawła II 29, 21 - 150 Kock, a także na przetwarzanie moich danych osobowych podanych przeze mnie dla potrzeb niezbędnych do realizacji procesu rekrutacji, zgodnie z Rozporządzeniem Parlamentu Europejskiego i Rady (UE) 2016/679 z dnia</w:t>
        <w:br/>
        <w:t>27 kwietnia 2016 r. w sprawie ochrony osób fizycznych w związku z przetwarzaniem danych osobowych i w sprawie swobodnego przepływu takich danych oraz uchylenia dyrektywy 95/46/WE (ogólne rozporządzenie o ochronie danych) oraz ustawą z dnia 21 listopada 2008 r. o pracownikach samorządow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ra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b  </w:t>
      </w:r>
      <w:r>
        <w:rPr>
          <w:rFonts w:cs="Times New Roman" w:ascii="Times New Roman" w:hAnsi="Times New Roman"/>
          <w:sz w:val="24"/>
          <w:szCs w:val="24"/>
        </w:rPr>
        <w:t>§1 Kodeks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5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</w:t>
        <w:br/>
        <w:t>O ZATRUDNIEN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Imię (imiona) i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ata urod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………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Dane kontakt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szkoły i rok jej ukończ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s zatrudnienia u kolejnych pracodawców oraz zajmowane stanowiska pra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dres zamieszk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..…………………….………………………………………………………………………………………..…………………………………………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(podpis osoby ubiegającej się o zatrudni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Podstawa prawna: ustawa z dnia 21 listopada 2008r. o pracownikach samorząd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danie danych osobowych jest dobrowolne, jednakże ich niepodanie może uniemożliwić wzięcie udziału w procesie naboru (art.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§ 1 i § 2 Kodeksu pracy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6 do ogłoszenia o naborz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6 ust 1 lit. a oraz art.9 ust.2 lit. a ogólnego rozporządzenia o ochronie danych osobowych z dnia 27 kwietnia 2016r. (Dz. Urz. UE L 119 z 04.05.2016 r.) wyrażam zgodę na przetwarzanie moich danych osobowych zawartych w dokumentach aplikacyjnych wykraczających poza dane osobowe wymagane przepisami prawa pracy, przez Urząd Miejski w Kocku, ul. Jana Pawła II 29, 21 – 150 Kock w celu przeprowadzenia naboru. Ponadto oświadczam, że zostałem(am) poinformowany(a)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60" w:after="16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m.przystupa staz</dc:creator>
  <dc:description/>
  <cp:keywords/>
  <dc:language>en-US</dc:language>
  <cp:lastModifiedBy>User</cp:lastModifiedBy>
  <dcterms:modified xsi:type="dcterms:W3CDTF">2025-01-23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