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nyWeb"/>
        <w:shd w:fill="FFFFFF" w:val="clear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0050.1.387.2023</w:t>
      </w:r>
    </w:p>
    <w:p>
      <w:pPr>
        <w:pStyle w:val="NormalnyWeb"/>
        <w:shd w:fill="FFFFFF" w:val="clear"/>
        <w:spacing w:lineRule="auto" w:line="360" w:before="0" w:after="0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Kock</w:t>
      </w:r>
    </w:p>
    <w:p>
      <w:pPr>
        <w:pStyle w:val="NormalnyWeb"/>
        <w:shd w:fill="FFFFFF" w:val="clear"/>
        <w:spacing w:lineRule="auto" w:line="360" w:before="0" w:after="0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7 marca 2023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finansowanie zada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„Gminnego Programu Profilaktyki i Rozwiązywania Problemów Alkoholowych oraz Przeciwdziałania Narkomanii na lata 2022 - 202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74"/>
        <w:gridCol w:w="1694"/>
        <w:gridCol w:w="709"/>
        <w:gridCol w:w="873"/>
        <w:gridCol w:w="828"/>
        <w:gridCol w:w="567"/>
        <w:gridCol w:w="425"/>
        <w:gridCol w:w="1456"/>
      </w:tblGrid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</w:rPr>
              <w:t>DANE  WNIO</w:t>
            </w:r>
            <w:r>
              <w:rPr>
                <w:b/>
                <w:shd w:fill="D9D9D9" w:val="clear"/>
              </w:rPr>
              <w:t>SKODAWCY</w:t>
            </w:r>
          </w:p>
          <w:p>
            <w:pPr>
              <w:pStyle w:val="Normal"/>
              <w:ind w:left="360" w:hanging="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  <w:tr>
        <w:trPr>
          <w:trHeight w:val="89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bo organizacji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  <w:p>
            <w:pPr>
              <w:pStyle w:val="Normal"/>
              <w:jc w:val="center"/>
              <w:rPr/>
            </w:pPr>
            <w:r>
              <w:rPr/>
              <w:t>(nr telefonu, faksu,</w:t>
            </w:r>
          </w:p>
          <w:p>
            <w:pPr>
              <w:pStyle w:val="Normal"/>
              <w:jc w:val="center"/>
              <w:rPr/>
            </w:pPr>
            <w:r>
              <w:rPr/>
              <w:t>e – mail)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RODZAJ ORAZ DOKŁADNY OPIS PRZEDSIĘWZIĘCIA</w:t>
            </w:r>
          </w:p>
          <w:p>
            <w:pPr>
              <w:pStyle w:val="Normal"/>
              <w:shd w:fill="D9D9D9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RAZ Z PLANEM REALIZACJI</w:t>
            </w:r>
          </w:p>
        </w:tc>
      </w:tr>
      <w:tr>
        <w:trPr>
          <w:trHeight w:val="879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zedsięwzięcia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zedsięwzięc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6040</wp:posOffset>
                      </wp:positionV>
                      <wp:extent cx="21653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8" t="-163" r="-188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5.2pt;mso-position-vertical-relative:text;margin-left:53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63" r="-18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rogram profilaktyczny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6040</wp:posOffset>
                      </wp:positionV>
                      <wp:extent cx="216535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8" t="-163" r="-188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5.2pt;mso-position-vertical-relative:text;margin-left:52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63" r="-18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zkoleni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6040</wp:posOffset>
                      </wp:positionV>
                      <wp:extent cx="216535" cy="218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5.2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zagosp.</w:t>
            </w:r>
          </w:p>
          <w:p>
            <w:pPr>
              <w:pStyle w:val="Normal"/>
              <w:rPr/>
            </w:pPr>
            <w:r>
              <w:rPr/>
              <w:t>czasu woln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6040</wp:posOffset>
                      </wp:positionV>
                      <wp:extent cx="216535" cy="2184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8" t="-163" r="-188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5.2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63" r="-18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trHeight w:val="94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/czas trwania przedsięwzięcia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realizacji przedsięwzięcia 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realizację przedsięwzięcia</w:t>
            </w:r>
          </w:p>
          <w:p>
            <w:pPr>
              <w:pStyle w:val="Normal"/>
              <w:jc w:val="center"/>
              <w:rPr/>
            </w:pPr>
            <w:r>
              <w:rPr/>
              <w:t>( adres, telefon, email)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OPIS ZADANIA </w:t>
            </w:r>
            <w:r>
              <w:rPr/>
              <w:t>(na czym będzie polegał projekt,</w:t>
            </w:r>
            <w:r>
              <w:rPr>
                <w:spacing w:val="-4"/>
              </w:rPr>
              <w:t xml:space="preserve"> cele: główny i cele szczegółowe, zakładany wpływ na osoby uczestniczące w przedsięwzięciu, w trakcie trwania programu – w tym elementy profilaktyki</w:t>
            </w:r>
            <w:r>
              <w:rPr>
                <w:b/>
                <w:spacing w:val="-4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 xml:space="preserve">4.OPIS GRUPY DOCELOWEJ </w:t>
            </w:r>
            <w:r>
              <w:rPr/>
              <w:t>(kryterium wyboru, liczba uczestników)</w:t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 xml:space="preserve">5. UZASADNIENIE PODEJMOWANYCH DZIAŁAŃ </w:t>
            </w:r>
            <w:r>
              <w:rPr/>
              <w:t xml:space="preserve">(w jaki sposób podejmowane działania wpisują się w Gminny Program Profilaktyki i Rozwiązywania Problemów Alkoholowych oraz Przeciwdziałania Narkomanii) </w:t>
            </w:r>
            <w:r>
              <w:rPr>
                <w:b/>
              </w:rPr>
              <w:t xml:space="preserve">/ </w:t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HARMONOGRAM MERYTORYCZNY REALIZACJI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owane działan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UDŻET PROJEKTU ORAZ PLANOWANE ŹRÓDŁA FINANSOW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dotyczy szczegółowych planowanych zada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dotted"/>
              </w:rPr>
            </w:pPr>
            <w:r>
              <w:rPr>
                <w:b/>
              </w:rPr>
              <w:t>Koszty własne (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 finansowania (zł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 środków GKRPA (zł)</w:t>
            </w:r>
          </w:p>
        </w:tc>
      </w:tr>
      <w:tr>
        <w:trPr>
          <w:trHeight w:val="5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Całkowity koszt realizacji zadania……………………………………………………..</w:t>
            </w:r>
          </w:p>
          <w:p>
            <w:pPr>
              <w:pStyle w:val="Normal"/>
              <w:shd w:fill="D9D9D9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łownie……………………………………………………………………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9. Wnioskowana kwota dofinansowania (nie podlegają refundacji wydatki poniesione przed podpisaniem umowy)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Słownie…………………………………………………………………………………………</w:t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. Wnioskowana kwota zaliczki  ( do 60%)…………………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nie 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. Udział środków własnych lub zewnętrznych (z podaniem źródła) w realizacji zadania, posiadana baza material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owyższe zadanie mieści się w zadaniach statutowych kierowanej przeze mnie jednost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otrzymania środków finansowych na realizację  przedstawionego zadania, zobowiązuje się do jego realizacji w sposób opisany we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datkowanie niezgodne z kalkulacją planowanych kosztów może skutkować niefinansowaniem zadania przez Gminną Komisję Rozwiązywania Problemów Alkoholowych w Kock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atorzy zobowiązani są do prowadzenia listy obecności uczestników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oski o dofinansowanie należy składać do GKRPA w Kocku na 14 dni przed planowanym terminem realizacji zadania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                  </w:t>
      </w:r>
      <w:r>
        <w:rPr/>
        <w:t>(podpis i pieczęć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GKRPA W KO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pełnia wymogi formalne / nie spełnia wymogów formal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wpisuje się/ nie wpisuje się w założenia Gminnego Programu Rozwiązywania Problemów Alkoholowych w Koc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uwzględnia rekomendacje PARPA w zakresie prowadzenia profilaktycznej</w:t>
      </w:r>
    </w:p>
    <w:p>
      <w:pPr>
        <w:pStyle w:val="Normal"/>
        <w:rPr/>
      </w:pPr>
      <w:r>
        <w:rPr/>
        <w:t>działalności informacyjnej i edukacyjnej w zakresie rozwiązywania problemów alkoholowych i przeciwdziałania narkoman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wota przyznanego dofinans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 słownie:  …………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przewodniczącego KR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członków  GKR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00Z</dcterms:created>
  <dc:creator>Krzysztof Krajewski</dc:creator>
  <dc:description/>
  <dc:language>en-US</dc:language>
  <cp:lastModifiedBy>STAZYSTA</cp:lastModifiedBy>
  <cp:lastPrinted>2023-05-26T10:03:00Z</cp:lastPrinted>
  <dcterms:modified xsi:type="dcterms:W3CDTF">2025-02-13T08:58:00Z</dcterms:modified>
  <cp:revision>2</cp:revision>
  <dc:subject/>
  <dc:title>GMINNA  KOMISJA ROZWIĄZYWANIA  PROBLEMÓW ALKOHOLOWYCH W</dc:title>
</cp:coreProperties>
</file>