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SPRAWIE KORZYSTANIA Z USŁUG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ŻŁOBKA SAMORZĄDOWEGO W KOC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.…… pomiędzy rodzicami/opiekunami prawnymi dzieck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ą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 i </w:t>
      </w:r>
      <w:r>
        <w:rPr>
          <w:rFonts w:cs="Times New Roman" w:ascii="Times New Roman" w:hAnsi="Times New Roman"/>
          <w:b/>
          <w:sz w:val="24"/>
          <w:szCs w:val="24"/>
        </w:rPr>
        <w:t>Panem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............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rodzica/opiekuna prawnego)                     (imię i nazwisko rodzica/opiekuna prawnego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ą ……………………………………zamieszkałym……………………..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..   PESEL……………………………..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Kock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zentowaną przez Dyrektora Żłobka Samorządowego w Kocku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mgr Ewą Czaj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umowy jest korzystanie przez dzieck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imię i nazwisko dzieck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usług opiekuńczych Żłobka Samorządowego w Kocku, zwanego dalej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Żłobkiem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mowa zostaje zawarta na okres od ………………………. do 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odzic (opiekun prawny) dziecka zobowiązuje się do ponoszenia comiesięcznej odpłatności za korzystanie z usług opiekuńczych w Żłobku Samorządowym w Kocku, w tym:</w:t>
      </w:r>
    </w:p>
    <w:p>
      <w:pPr>
        <w:pStyle w:val="ListParagraph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płata za pobyt - 1500,00 zł,</w:t>
      </w:r>
    </w:p>
    <w:p>
      <w:pPr>
        <w:pStyle w:val="ListParagraph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łata za wyżywienie dziecka - 15,00 zł za dzień (śniadanie, zupa, obiad, podwieczorek),</w:t>
      </w:r>
    </w:p>
    <w:p>
      <w:pPr>
        <w:pStyle w:val="ListParagraph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ażda rozpoczęta dodatkowa godzina opieki wykraczającą poza 10 godzin dziennego pobytu dziecka w żłobku w wysokości 30 zł dodatkowej opła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płata za korzystanie z usług opiekuńczych w Żłobku Samorządowym w Kocku płatna jest do 10 dnia następnego miesiąca, co oznacza, że najpóźniej do 10 dnia miesiąca u intendenta żłobka, a za miesiąc grudzień nie później niż do dnia 20 grudnia danego roku. Od opłat wnoszonych po terminie zapłaty naliczane będą ustawowe odsetki ustawowe za opóźnienie w zapła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razie opóźnienia w płatności powyżej 30 dni zostanie wszczęte postępowanie windykacyjne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bCs/>
          <w:color w:val="000000"/>
        </w:rPr>
        <w:t xml:space="preserve"> Opłaty mogą ulec zmianie w związku ze zmianą uchwały Rady Miejskiej w Kocku nr VI/36/2024 z dnia 22 listopada 2024 r. w sprawie ustalenia wysokości opłaty za pobyt dziecka w Żłobku Samorządowym w Kocku oraz ustalenia maksymalnej wysokości opłaty za wyżywienie dziecka w żłobku (Dz. Urz. Woj. Lubelskiego z 2024 r. poz. 5660).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Zgodnie z art. 25a ust. 1 z dnia 4 lutego 2011 r. o opiece nad dziećmi w wieku do lat 3 (Dz. U. z 2024 r., poz. 338 z późn. zm.) podmiot prowadzący żłobek lub klub dziecięcy, który otrzymał świadczenie "aktywnie w żłobku"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219853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z dnia 15 maja 2024 r. o wspieraniu rodziców w aktywności zawodowej oraz w wychowaniu dziecka - "Aktywny rodzic", i nie obniżył opłaty rodzica za pobyt dziecka odpowiednio w żłobku lub klubie dziecięcym o kwotę otrzymanego świadczenia "aktywnie w żłobku", jest obowiązany do zwrotu tego świadczenia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odpłatności za korzystanie z usług opiekuńczych Żłobka Samorządowego w Kocku, Dyrektor Żłobka zobowiązany jest do sporządzenia aneksu do niniejszej umowy, przedstawienia go do podpisu rodzicowi/opiekunowi prawnemu dziecka w terminie poprzedzającym wejście w życie nowych stawek opł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Żłobek funkcjonuje od poniedziałku do piątku od 7.00 do 17.00 z wyłączeniem dni ustawowo wolnych od pracy oraz przerwy wakacyjnej (corocznie ustalanej przez Dyrektora Żłobka) a także dni wolnych wprowadzonych Zarządzeniem Dyrektora Żłobka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Rodzic zobowiązany jest przyprowadzać dziecko do godziny 8.00 i odbierać do godz. 17.00 z uwzględnieniem art. 12 §2 ustawy o opiece nad dziećmi do lat 3 tj. dziecko winno przebywać w żłobku nie dłużej niż do 10 godzin dzien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prowadzania i odbierania dziecka dokonują rodzice/opiekunowie prawni lub upoważniona przez nich pełnoletnia osoba. Upoważnienie dokonywane jest w formie pisem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Rodzice opiekunowie prawni zobowiązani są do zgłaszania w razie nieobecności osobiście lub telefonicznie swojego dziecka najpóźniej do godz. 8.00 bieżącego dnia. Zgłoszenia innymi formami komunikacji nie będą brane pod uwag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razie niezgłoszenia nieobecności zgodnie z pkt. 3 rodzice/opiekunowie prawni są zobowiązani do uiszczenia opłaty za wyżywienie w dniu nieobecności dziec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Nieobecność dziecka w żłobku nie zwalnia rodziców/opiekunów prawnych od obowiązku uiszczenia opłaty za pobyt dziecka w żłob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Żłobka nie mogą uczęszczać dzieci chore, w razie stwierdzenia gorączki lub innych objawów niepokojących opiekuna podczas pobytu już dziecka w żłobku rodzic/opiekun prawny na wezwanie telefoniczne winien odebrać dziecko ze żłobka niezwłocznie, a w szczególnych przypadkach najpóźniej do 2 godz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Pozostałe zasady organizacji żłobka określa ustalony Regulamin Organizacyjny Żłobka Samorządowego w Koc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Rodzice/prawni opiekunowie, których dzieci powinny przestrzegać diet wykluczających niektóre produkty lub podstawowe alergeny, zobowiązani są do zachowania poniższej procedury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łożenie wniosku w formie pisemnej do Dyrektora Żłobka o przygotowywanie posiłków pozbawionych niektórych składników lub ich zastąpienia innymi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łączenie zaświadczenia lekarskiego od specjalisty (alergologa, endokrynologa, gastrologa) potwierdzającego konieczność zastosowania eliminacji składników – alergenów niekorzystnych dla zdrowia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przynoszenie gotowych posiłków, potraw przygotowanych poza kuchnią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zy każdej zmianie diety procedura musi odbyć się od począt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yrektor Żłobka Samorządowego w Kocku składa pismo wraz z wymienionymi w §4 pkt 1 dokumentami do kierownika ZAZ, z której kuchni dziecko korzysta, o wydanie decyzji w sprawie posił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azie negatywnej decyzji Dyrektora Żłobka Samorządowego w Kocku rodzice/opiekunowie prawni zobowiązani są do podjęcia decyzji w sprawie uczęszczania dziecka do żłobka i korzystania z kuchni zbior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azie pozytywnej decyzji Dyrektora Żłobka Samorządowego w Kocku dotyczącej przygotowywania dodatkowych posiłków pracownicy żłobka zobowiązani są do podawania dietetycznych posiłków w przeciągu 2 tygodni od daty złożenia pisma z prośbą o przygotowywanie diety eliminacyj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Żłobek może rozwiązać umowę i skreślić dziecko z listy wychowanków w przypadku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przestrzegania przez Rodziców statutu Żłobka lub Regulaminu Organizacyjnego Samorządowego Żłobka w Kocku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obecności dziecka ponad jeden miesiąc i nie zgłoszenia placówce przyczyn tej nieobecności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legania z opłatami za korzystanie z usług opiekuńczych Samorządowego Żłobka w Kocku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odzic dziecka/opiekun prawny, którego absencja w Żłobku w miesiącu wyniosła powyżej 25 dni zobowiązany jest dostarczyć niezwłocznie zaświadczenie od lekarza o przeciwwskazaniu do uczęszczania dziecka do Żłobka. Jeżeli rodzic/opiekun prawny po 25 dniach nie dostarczy zaświadczenia, Dyrektor może rozwiązać umow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o świadczenie usług opiekuńczych Żłobka Samorządowego w Kocku przez rodziców/opiekunów prawnych następuje z zachowaniem formy pisemnej pod rygorem nieważności z zachowaniem miesięcznego okresu wypowiedzenia ze skutkiem na koniec miesią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Default"/>
        <w:spacing w:lineRule="auto" w:line="360"/>
        <w:jc w:val="both"/>
        <w:rPr>
          <w:bCs/>
          <w:color w:val="00000A"/>
        </w:rPr>
      </w:pPr>
      <w:r>
        <w:rPr/>
        <w:t xml:space="preserve">W sprawach nieunormowanych niniejszą umową, zastosowanie mają przepisy Kodeksu Cywilnego, uchwały </w:t>
      </w:r>
      <w:r>
        <w:rPr>
          <w:bCs/>
          <w:color w:val="00000A"/>
        </w:rPr>
        <w:t>Rady Miejskiej w Kocku nr VI/36/2024 z dnia 22 listopada 2024 r. w sprawie</w:t>
      </w:r>
      <w:bookmarkStart w:id="0" w:name="Bookmark"/>
      <w:bookmarkEnd w:id="0"/>
      <w:r>
        <w:rPr>
          <w:bCs/>
          <w:color w:val="00000A"/>
        </w:rPr>
        <w:t xml:space="preserve"> ustalenia wysokości opłaty za pobyt dziecka w Żłobku Samorządowym w Kocku oraz ustalenia maksymalnej wysokości opłaty za wyżywienie dziecka w żłobku (Dz. Urz. Woj. Lubelskiego z 2024 r. poz. 5660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w dwóch jednobrzmiących egzemplarzach dla każdej ze str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                         …………………………………..……………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dyrektora żłobk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y obojga rodziców/opiekunów prawnych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9:00Z</dcterms:created>
  <dc:creator>Admin</dc:creator>
  <dc:description/>
  <cp:keywords/>
  <dc:language>en-US</dc:language>
  <cp:lastModifiedBy>Ewa Czajka</cp:lastModifiedBy>
  <cp:lastPrinted>2025-07-01T11:25:00Z</cp:lastPrinted>
  <dcterms:modified xsi:type="dcterms:W3CDTF">2025-07-01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